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rPr/>
      </w:pPr>
      <w:r>
        <w:rPr/>
        <w:t>www.szadek.bip.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dek: postępowania o udzielenie zamówienia publicznego o wartości powyżej 14 000 Euro, nie przekraczającej 200 000 Euro na usługę w zakresie odbioru i zagospodarowania odpadów komunalnych z terenu Gminy i Miasta Szadek</w:t>
      </w:r>
    </w:p>
    <w:p>
      <w:pPr>
        <w:pStyle w:val="Normal"/>
        <w:rPr/>
      </w:pPr>
      <w:r>
        <w:rPr/>
        <w:t>Numer ogłoszenia: 164240 - 2013; data zamieszczenia: 24.04.2013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GŁOSZENIE O ZAMÓWIENIU - usłu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1) NAZWA I ADRES: Gmina i Miasto Szadek , ul. Warszawska 3, 98-240 Szadek, woj. łódzkie, tel. 43 8215004, faks 43 82157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2) RODZAJ ZAMAWIAJĄCEGO: Administracja samorząd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OKREŚLENIE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1) Nazwa nadana zamówieniu przez zamawiającego: postępowania o udzielenie zamówienia publicznego o wartości powyżej 14 000 Euro, nieprzekraczającej 200 000 Euro na usługę w zakresie odbioru i zagospodarowania odpadów komunalnych z terenu Gminy i Miasta Sza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2) Rodzaj zamówienia: usłu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4) Określenie przedmiotu oraz wielkości lub zakresu zamówienia: Przedmiotem zamówienia jest usługa w zakresie odbioru i zagospodarowania stałych odpadów komunalnych z terenu Gminy i Miasta Szadek. Zakres zamówienia dotyczy nieruchomości zamieszkałych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5) przewiduje się udzielenie zamówień uzupełniających:</w:t>
      </w:r>
    </w:p>
    <w:p>
      <w:pPr>
        <w:pStyle w:val="Normal"/>
        <w:rPr/>
      </w:pPr>
      <w:r>
        <w:rPr/>
        <w:t>Określenie przedmiotu oraz wielkości lub zakresu zamówień uzupełniających</w:t>
      </w:r>
    </w:p>
    <w:p>
      <w:pPr>
        <w:pStyle w:val="Normal"/>
        <w:rPr/>
      </w:pPr>
      <w:r>
        <w:rPr/>
        <w:t>Zamawiający przewiduje możliwość udzielenia zamówień uzupełniających na poziomie 20% wartości zamówienia podstaw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6) Wspólny Słownik Zamówień (CPV): 90.50.00.00-2, 90.51.31.00-7, 90.53.30.00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7) Czy dopuszcza się złożenie oferty częściowej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8) Czy dopuszcza się złożenie oferty wariantowej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2) CZAS TRWANIA ZAMÓWIENIA LUB TERMIN WYKONANIA: Okres w miesiącach: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I: INFORMACJE O CHARAKTERZE PRAWNYM, EKONOMICZNYM, FINANSOWYM I TECHNI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1)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na temat wadium: Przystępując do przetargu (tj. przed złożeniem ofert) Wykonawca obowiązany jest wnieść wadium w łącznej wysokości: 9 000 zł (słownie: dziewięć tysięcy złotych ) które należy wpłacić przelewem na konto Zamawiającego: Bank Spółdzielczy w Szadku 24 9269 0004 0000 0648 2000 00 do dnia składania ofert z zaznaczeniem: Wadium na usługi w zakresie odbioru i zagospodarowania odpadów komunalnych Oferta zostanie uznana za zabezpieczoną, jeżeli środki z tytułu wadium faktycznie wpłyną na konto Zamawiającego do dnia składania oferty. Dowód wniesienia wadium należy dołączyć do oferty. Wadium może być wniesione w pieniądzu lub innych przewidzianych w art. 45 ust. 6 ustawy Prawo Zamówień Publicznych formach. Jeżeli wadium będzie wniesione w formie gwarancji albo poręczenia to jego oryginał musi być załączony do oferty. Wadium wnoszone w pieniądzu wpłaca się przelewem na rachunek bankowy wskazany przez Zamawiającego w pkt. 1. Oferta nie zabezpieczona wymaganym przez ustawę wadium zostanie odrzucona. Zamawiający zobowiązany jest zwrócić wadium na warunkach określonych w art. 46 ust. 1, 1a, 2, i 4 ustawy Prawo Zamówień Publicznych. Wykonawca traci wadium na rzecz Zamawiającego, jeżeli zaistnieje którakolwiek z przesłanek wymienionych w art. 46 ust. 4a i ust. 5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2) ZALIC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) WARUNKI UDZIAŁU W POSTĘPOWANIU ORAZ OPIS SPOSOBU DOKONYWANIA OCENY SPEŁNIANIA TYCH WARU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3.1) Uprawnienia do wykonywania określonej działalności lub czynności, jeżeli przepisy prawa nakładają obowiązek ich posi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elu spełnienia tego warunku Wykonawca musi być wpisany do rejestru działalności regulowanej w zakresie odbierania odpadów komunalnych od właścicieli nieruchomości prowadzonego przez Burmistrza Gminy i Miasta Sza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2) Wiedza i d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 tego warunku dokonana będzie na podstawie załączonego załącznika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3) Potencjał techni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 tego warunku dokonana będzie na podstawie załączonego załącznika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4) Osoby zdolne do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 tego warunku dokonana będzie na podstawie załączonego załącznika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5) Sytuacja ekonomiczna i finans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elu spełnienia tego warunku Wykonawca musi wykazać, iż posiada opłaconą polisę ubezpieczeniową od odpowiedzialności cywilnej w zakresie prowadzonej działalności związanej z przedmiotem zamówienia na kwotę minimum 300 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rPr/>
      </w:pPr>
      <w:r>
        <w:rPr/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rPr/>
      </w:pPr>
      <w:r>
        <w:rPr/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2) W zakresie potwierdzenia niepodlegania wykluczeniu na podstawie art. 24 ust. 1 ustawy, należy przedłożyć:</w:t>
      </w:r>
    </w:p>
    <w:p>
      <w:pPr>
        <w:pStyle w:val="Normal"/>
        <w:rPr/>
      </w:pPr>
      <w:r>
        <w:rPr/>
        <w:t>oświadczenie o braku podstaw do wykluczenia;</w:t>
      </w:r>
    </w:p>
    <w:p>
      <w:pPr>
        <w:pStyle w:val="Normal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3) Dokumenty podmiotów zagran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wykonawca ma siedzibę lub miejsce zamieszkania poza terytorium Rzeczypospolitej Polskiej, przedkł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)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.1) Tryb udzielenia zamówienia: przetarg nieogranicz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) KRYTERIA OCENY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.1) Kryteria oceny ofert: najniższa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) INFORMACJE ADMINISTR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) Adres strony internetowej, na której jest dostępna specyfikacja istotnych warunków zamówienia: www.szadek.bip.cc</w:t>
      </w:r>
    </w:p>
    <w:p>
      <w:pPr>
        <w:pStyle w:val="Normal"/>
        <w:rPr/>
      </w:pPr>
      <w:r>
        <w:rPr/>
        <w:t>Specyfikację istotnych warunków zamówienia można uzyskać pod adresem: Urząd Gminy i Miasta Szadek ul. Warszawska 3 98-240 Sza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4) Termin składania wniosków o dopuszczenie do udziału w postępowaniu lub ofert: 06.05.2013 godzina 10:00, miejsce: Urząd Gminy i Miasta Szadek ul. Warszawska 3 98-240 Sza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5) Termin związania ofertą: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27:00Z</dcterms:created>
  <dc:creator>POIU</dc:creator>
  <dc:description/>
  <dc:language>en-US</dc:language>
  <cp:lastModifiedBy>Sylwek</cp:lastModifiedBy>
  <dcterms:modified xsi:type="dcterms:W3CDTF">2013-04-25T08:27:00Z</dcterms:modified>
  <cp:revision>2</cp:revision>
  <dc:subject/>
  <dc:title/>
</cp:coreProperties>
</file>